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267"/>
      <w:bookmarkEnd w:id="0"/>
      <w:r>
        <w:rPr/>
        <w:t>Форма 1.6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аварий    на    системах     горя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ющих допустимую  продолжительность  перер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горячей вод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отребителей, затронутых ограничениями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часов  (суммарно  за  календарный 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я от нормативной температуры горячей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чке разбора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состава  и   свойств   горячей 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анитарным нормам и правилам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исполненных в  срок  договоров 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ключено договоров о подключении к тепловым сетям в 2014 г.-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ных из числа заключенных в 2014 г. 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ненных из числа заключенных в 2012, 2013  годах</w:t>
              <w:tab/>
              <w:t xml:space="preserve"> -</w:t>
              <w:tab/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должительность рассмотрения заявлений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 (дней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0:00Z</dcterms:created>
  <dc:creator>Бобров В.А.</dc:creator>
  <dc:description/>
  <cp:keywords/>
  <dc:language>en-US</dc:language>
  <cp:lastModifiedBy>ольга николаевна стародубцева</cp:lastModifiedBy>
  <dcterms:modified xsi:type="dcterms:W3CDTF">2015-02-06T06:55:00Z</dcterms:modified>
  <cp:revision>3</cp:revision>
  <dc:subject/>
  <dc:title/>
</cp:coreProperties>
</file>